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1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04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 szt. gat. topola, 15 szt. gat. sosna, zakrzewienia liściaste o pow. 0,2 ha – działka nr 94/2 obręb Jeleń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topola, 20 szt. gat. sosna, zakrzewienia liściaste o pow. 0,2 ha – działka nr 94/2 obręb Jeleń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23T11:58:00Z</dcterms:modified>
  <cp:revision>341</cp:revision>
  <dc:subject/>
  <dc:title/>
</cp:coreProperties>
</file>